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>информ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zh-CN"/>
        </w:rPr>
        <w:t xml:space="preserve">о результатах контрольного мероприят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u w:val="single"/>
          <w:lang w:eastAsia="zh-CN" w:bidi="hi-IN"/>
        </w:rPr>
        <w:t>«ПРОВЕРКА ИСПОЛНЕНИЯ БЮДЖЕТА ЗА 2016-2017 ГОДЫ В ЧАСТИ НАПОЛНЕНИЯ ДОХОДНОЙ ЧАСТИ БЮДЖЕТА МУНИЦИПАЛЬНОГО ОБРАЗОВАНИЯ ГОРОДСКОЙ ОКРУГ СИМФЕРОПОЛЬ РЕСПУБЛИКИ КРЫМ ОТ ПОСТУПЛЕНИЙ ПЛАТЫ ПО ДОГОВОРАМ ЗА ЭКСПЛУАТАЦИЮ РЕКЛАМНОЙ КОНСТРУКЦИИ, РАЗМЕЩЕНИЕ РЕКЛАМЫ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u w:val="single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SimSun;宋体" w:cs="Mangal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НА ОБЪЕКТЕ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u w:val="single"/>
          <w:lang w:eastAsia="zh-CN" w:bidi="hi-IN"/>
        </w:rPr>
        <w:t xml:space="preserve">АДМИНИСТРАЦИЯ ГОРОДА СИМФЕРОПОЛЯ РЕСПУБЛИКИ КРЫМ, МКУ </w:t>
      </w:r>
      <w:r>
        <w:rPr>
          <w:rFonts w:eastAsia="Times New Roman" w:cs="Times New Roman" w:ascii="Times New Roman" w:hAnsi="Times New Roman"/>
          <w:color w:val="00000A"/>
          <w:sz w:val="28"/>
          <w:u w:val="single"/>
        </w:rPr>
        <w:t>УПРАВЛЕНИЕ НАРУЖНОЙ РЕКЛАМЫ И ИНФОРМАЦИИ АДМИНИСТРАЦИИ ГОРОДА СИМФЕРОПОЛЯ РЕСПУБЛИКИ КРЫМ,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u w:val="single"/>
          <w:lang w:eastAsia="zh-CN" w:bidi="hi-IN"/>
        </w:rPr>
        <w:t xml:space="preserve"> МКУ ДЕПАРТАМЕНТ ФИНАНСОВ АДМИНИСТРАЦИИ ГОРОДА СИМФЕРОПОЛЯ РЕСПУБЛИКИ КРЫМ, МКУ ДЕПАРТАМЕНТ РАЗВИТИЯ ЭКОНОМИЧЕСКОГО ПОТЕНЦИАЛА И МУНИЦИПАЛЬНОГО ЗАКАЗА АДМИНИСТРАЦИИ ГОРОДА СИМФЕРОПОЛЯ РЕСПУБЛИКИ КРЫМ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6 п</w:t>
      </w:r>
      <w:r>
        <w:rPr>
          <w:rFonts w:cs="Times New Roman" w:ascii="Times New Roman" w:hAnsi="Times New Roman"/>
          <w:sz w:val="28"/>
          <w:szCs w:val="28"/>
        </w:rPr>
        <w:t>лана работы Контрольно-счетной палаты города Симферополя на 2018год (далее – КСП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и распоряжение председателя Контрольно-счетной палаты города Симферополя Стоковского В.В.  от 09.07.2018 № 55/01-0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веряемый период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2016 - 2017 г.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проведения контрольного мероприят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с 11.07.2018 по 14.12.2018 (</w:t>
      </w:r>
      <w:r>
        <w:rPr>
          <w:rFonts w:cs="Times New Roman" w:ascii="Times New Roman" w:hAnsi="Times New Roman"/>
          <w:sz w:val="28"/>
          <w:szCs w:val="28"/>
        </w:rPr>
        <w:t>с учетом приостановления сроков проведения – с 10.08.2018 по 30.09.2018, с 12.10.2018 по 30.10.2018, с 23.11.2018 по 14.12.2018)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ечень составленных актов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кт по результатам контрольного мероприятия от 14.12.2018 № 52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кт встречной проверки от 23.11.2018 №45-вп.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результаты проведенного контрольного мероприятия с учетом рассмотрения представленных возра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и 7-ми рабочих дней в соответствии со ст. 4 Закона Республики Крым от 9 декабря 2014 года, №27-ЗРК/2014 "Об отдельных вопросах деятельности контрольно-счетных органов муниципальных образований в Республике Крым"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Управления рекламы от 29.01.2019 №50/41/02-03 и заключения от 01.02.2019 №1) можно сделать выводы о наличии следующих нарушений, допущенных объектами контроля в части наполнения доходной части бюджета муниципального образования городской округ Симферополь Республики Крым от поступлений платы по договорам за эксплуатацию рекламной конструкции, размещение рекламы: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олномочия функциональных подразделений Администрации, определенные муниципальными правовыми актами,  в части организации и проведения торгов на право заключения договоров о размещении рекламы, дублируются и приводят к несоблюдению установленного поряд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нарушение п.п. 3.1.4., 6.4. Правил предоставленные к проверке результаты проведенных аукционов по извещениям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 06.09.2016  № 060916/14593384/01 и от 05.09.2016 № 050916/14593384/0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соответствуют информации, размещенной на сайте https://torgi.gov.ru.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При этом, к проверке представлены протоколы от 29.09.2016 № 276, от 30.09.2016 №274, составленные по результатам аукционов на основании указанных извещений, которые на сайте не размещены. С победителями указанных аукционов заключены  7 (семь) договоров с рекламораспростран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3. В нарушение п.п. 3.2.11.,10.4 Правил Управление рекламы не уведомило торговую площадку в обозначенные сроки о поступлении платы за право заключения договоров, что привело к несвоевременному и не полному перечислению электронной торговой площадкой в бюджет МО ГО Симферополь задатков, уплаченных участниками аукциона в сумме 46511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На момент составления отчета указанная сумма поступила в бюджет МО ГО Симфероп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4. В нарушение п.2 указанной Методики базовая ставка платы по договору на установку и эксплуатацию рекламных конструкций на земельном участке, здании или ином недвижимом имуществе, находящимся в собственности муниципального образования городской округ Симферополь Республики Крым, а также на земельных участках государственная собственность на которые не разграничена, установленная в 2015 году в соответствии с рекомендациями Постановления Совета министров Республики Крым от 30.12.2015 № 863 «О вопросах расчёта размера платы по договору на установку и эксплуатацию объектов наружной рекламы и информации в Республике Крым» (далее – Постановление Совета министров №863) в размере 800,00 руб., Управлением рекламы последовательно не корректировалась с учетом индекса инфляции в 2016-2017 году, соответствующие проекты решений в Симферопольский городской совет не подав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аким образом, вследствие непринятия решения о корректировке базовой ставки для расчёта размера платы по договору на установку и эксплуатацию объектов наружной рекламы и информации потери бюджета МО ГО Симферополь Республики Крым за 2017 год составили 156456,64 руб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казом Департамента финансов от 28.12.2015 № 108 «Об осуществлении бюджетных полномочий администратора доходов бюджета муниципального образования городской округ Симферополь Республики Крым» Департамент финансов как администратор доходов бюджета в отношении закрепленных за ним источников доходов бюджета по КБК 907 1 17 05040 04 0010 180 «Прочие  неналоговые доходы бюджетов городских округов» не наделен бюджетными полномочиями по взысканию задолженности по платежам в бюджет, в том числе пеней, штраф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нарушение статьи 160.1 БК РФ, Постановления Администрации № 22 установлено неисполнение полномочий администратором доходов -  Департаментом финансов в части  взыскания задолженности по платежам в бюджет, в том числе пеней, штрафов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начислений, платы, штрафных санкций по договорам осуществляется в программном комплексе, который не позволяет осуществлять систематизацию, обобщение и (или) группировку и накопление информации в регистрах бухгалтерского учета. В нарушение Приказа Минфина № 52н и статьи 10 Закона №402-ФЗ  первичные учетные документы (платежные поручения) не регистрируются и не накапливаются в утвержденной форме оборотной ведомости (ф. 0504036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партамент финансов как администратор доходов бюджета в отношении закрепленных за ним источников доходов бюджета по КБК 907 1 17 05040 04 0010 180 в нарушение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ункта 2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№ 22 и статьи 160.1 Бюджетного кодекса не в полном объеме осуществлял полномочия о принятии решений  о зачете (уточнении) платежей в бюджет муниципального образования городской округ Симферополь Республики Крым – представление соответствующего уведомления в управление Федерального казначейства по Республике Крым по первичным докумен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казанным установлено искажение бюджетной отчетности за 2016 год (форма 050312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БК 907 117 05040 04 0010 180 на сумму 112390,26 руб.</w:t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Департаментом финансов пени рассчитаны по договорам, условиями которых (при отсутствии дополнительных соглашений) не предусмотрено начисление штрафов, а также по договорам, оплата по которым производилась своевременно. При этом расчет суммы штрафов  за несвоевременное внесение платежей на основании договоров, дополнительных соглашений к ним и копий платежных поручений по оплате не произвед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6-2017г.г. бюджетом МО ГО Симферополь недополучено доходов в сумме 618013,56 руб., в том числе штрафов в сумме  129138,42 руб., пеней в сумме 488875,14 руб.</w:t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8. В 2017 году выполнены работы по демонтажу незаконно установленных рекламных конструкций на общую сумму 383054,79 руб.</w:t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Возмещение понесенных расходов бюджета, связанных с демонтажем рекламных конструкций в 2017 году осуществлено лишь одним собственником рекламной конструкции   в сумме 31709,31 руб.</w:t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Принятые меры по установлению собственников рекламных конструкций  и взысканию с них расходов по демонтажу в доход бюджета МО ГО Симферополя не принесли сопоставимых результатов (в сравнении с затраченными бюджетными средствами).</w:t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9. Контроль со стороны должностных лиц структурных подразделений Администрации города Симферополя за наполнением доходной части бюджета за счет поступлений от административных штрафов осуществляется ненадлежащим образом.</w:t>
      </w:r>
    </w:p>
    <w:p>
      <w:pPr>
        <w:pStyle w:val="Normal"/>
        <w:widowControl w:val="false"/>
        <w:tabs>
          <w:tab w:val="clear" w:pos="708"/>
          <w:tab w:val="left" w:pos="117" w:leader="none"/>
          <w:tab w:val="left" w:pos="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  <w:t>Кроме того, постановление Администрации города Симферополя Республики Крым от 07.08.2015 №661 не содержит перечень конкретных статей КоАП РФ, Закона Республики Крым от 25 июня 2015 г. № 117-ЗРК/2015 «Об административных правонарушениях в Республике Крым», по которым должностные лица Управления рекламы вправе составлять протоколы об административных правонарушениях.</w:t>
      </w:r>
    </w:p>
    <w:p>
      <w:pPr>
        <w:pStyle w:val="Normal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1129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755"/>
        <w:gridCol w:w="5374"/>
      </w:tblGrid>
      <w:tr>
        <w:trPr>
          <w:trHeight w:val="331" w:hRule="atLeast"/>
          <w:cantSplit w:val="true"/>
        </w:trPr>
        <w:tc>
          <w:tcPr>
            <w:tcW w:w="5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shd w:fill="FFFFFF" w:val="clear"/>
          <w:lang w:eastAsia="ru-RU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shd w:fill="FFFFFF" w:val="clear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shd w:fill="FFFFFF" w:val="clear"/>
          <w:lang w:eastAsia="ru-RU"/>
        </w:rPr>
        <w:t>города Симферополя Республики Крым</w:t>
        <w:tab/>
        <w:tab/>
        <w:tab/>
        <w:t>А.М. Кота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val="uk-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SimSun;宋体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character" w:styleId="WW8Num2z4">
    <w:name w:val="WW8Num2z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44:00Z</dcterms:created>
  <dc:creator>003</dc:creator>
  <dc:description/>
  <cp:keywords/>
  <dc:language>en-US</dc:language>
  <cp:lastModifiedBy>Пользователь</cp:lastModifiedBy>
  <cp:lastPrinted>2019-05-07T16:44:00Z</cp:lastPrinted>
  <dcterms:modified xsi:type="dcterms:W3CDTF">2019-05-07T13:54:00Z</dcterms:modified>
  <cp:revision>14</cp:revision>
  <dc:subject/>
  <dc:title>проект</dc:title>
</cp:coreProperties>
</file>